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816"/>
        <w:gridCol w:w="2947"/>
        <w:gridCol w:w="1778"/>
        <w:gridCol w:w="2313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UR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aine A ou B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VITES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AIR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PONSABLE</w:t>
            </w:r>
          </w:p>
        </w:tc>
      </w:tr>
      <w:tr>
        <w:trPr>
          <w:trHeight w:val="189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d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aine A et B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818515</wp:posOffset>
                  </wp:positionH>
                  <wp:positionV relativeFrom="paragraph">
                    <wp:posOffset>41275</wp:posOffset>
                  </wp:positionV>
                  <wp:extent cx="864870" cy="1045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87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Basket Ball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h40 à 13h4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me Baud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me Weber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d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aine A et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856615</wp:posOffset>
                  </wp:positionH>
                  <wp:positionV relativeFrom="paragraph">
                    <wp:posOffset>49530</wp:posOffset>
                  </wp:positionV>
                  <wp:extent cx="736600" cy="7366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dmint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h40 à 13h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me Grépilloux</w:t>
            </w:r>
          </w:p>
        </w:tc>
      </w:tr>
      <w:tr>
        <w:trPr>
          <w:trHeight w:val="488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credi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aine A et B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925830</wp:posOffset>
                  </wp:positionH>
                  <wp:positionV relativeFrom="paragraph">
                    <wp:posOffset>31750</wp:posOffset>
                  </wp:positionV>
                  <wp:extent cx="757555" cy="75755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dmint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h40 à 14h4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me Grépilloux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éti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us les enseignants d'EPS</w:t>
            </w:r>
          </w:p>
        </w:tc>
      </w:tr>
      <w:tr>
        <w:trPr>
          <w:trHeight w:val="141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ud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aine A et B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99770</wp:posOffset>
                  </wp:positionH>
                  <wp:positionV relativeFrom="paragraph">
                    <wp:posOffset>6985</wp:posOffset>
                  </wp:positionV>
                  <wp:extent cx="983615" cy="983615"/>
                  <wp:effectExtent l="0" t="0" r="0" b="0"/>
                  <wp:wrapNone/>
                  <wp:docPr id="4" name="1000_F_236194660_fiOAzAnxt1iYjB6gTkUG1E2RTiychc4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1000_F_236194660_fiOAzAnxt1iYjB6gTkUG1E2RTiychc4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3615" cy="98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ndbal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h40 à 13h4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me Boitard</w:t>
            </w:r>
          </w:p>
        </w:tc>
      </w:tr>
      <w:tr>
        <w:trPr>
          <w:trHeight w:val="111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ndred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aine A et B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818515</wp:posOffset>
                  </wp:positionH>
                  <wp:positionV relativeFrom="paragraph">
                    <wp:posOffset>50165</wp:posOffset>
                  </wp:positionV>
                  <wp:extent cx="864870" cy="86487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870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Futs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h40 à 13h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r Canc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91455</wp:posOffset>
            </wp:positionH>
            <wp:positionV relativeFrom="paragraph">
              <wp:posOffset>-695960</wp:posOffset>
            </wp:positionV>
            <wp:extent cx="1162050" cy="133921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5" r="-19" b="10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5760</wp:posOffset>
                </wp:positionH>
                <wp:positionV relativeFrom="paragraph">
                  <wp:posOffset>-546735</wp:posOffset>
                </wp:positionV>
                <wp:extent cx="5210175" cy="923925"/>
                <wp:effectExtent l="30480" t="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334800">
                          <a:off x="0" y="0"/>
                          <a:ext cx="5210280" cy="923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UNSS Collège Les Provinc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00b0f0" stroked="t" o:allowincell="f" style="position:absolute;margin-left:-28.9pt;margin-top:-43.1pt;width:410.2pt;height:72.7pt;mso-wrap-style:none;v-text-anchor:middle;rotation:355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UNSS Collège Les Provinces</w:t>
                      </w:r>
                    </w:p>
                  </w:txbxContent>
                </v:textbox>
                <v:path textpathok="t"/>
                <v:textpath on="t" fitshape="t" string="UNSS Collège Les Provinces" style="font-family:&quot;Impact&quot;;font-size:12pt"/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237.4pt;margin-top:16.1pt;width:127.45pt;height:22.45pt;mso-wrap-style:none;v-text-anchor:middle" type="_x0000_t136">
            <v:path textpathok="t"/>
            <v:textpath on="t" fitshape="t" string="2024/2025" style="font-family:&quot;AR JULIAN&quot;;font-size:12pt"/>
            <v:fill o:detectmouseclick="t" type="solid" color2="blu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12420</wp:posOffset>
            </wp:positionH>
            <wp:positionV relativeFrom="paragraph">
              <wp:posOffset>7639685</wp:posOffset>
            </wp:positionV>
            <wp:extent cx="1432560" cy="81534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Dans le cadre de l'Association Sportive du Collège les Provinces, tu as la possibilité de pratiquer de nombreuses activités à volonté du lundi au vendredi, encadrées par les enseignants d'EPS du collège. Alors n'hésite pas INSCRIS TOI auprès de tes professeur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15695</wp:posOffset>
                </wp:positionH>
                <wp:positionV relativeFrom="paragraph">
                  <wp:posOffset>7768590</wp:posOffset>
                </wp:positionV>
                <wp:extent cx="4695190" cy="69088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690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es créneaux d’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Athlétism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seront donnés en mars.           Mme Boitar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r Canc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r Houdi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4.4pt;mso-wrap-distance-left:9.05pt;mso-wrap-distance-right:9.05pt;mso-wrap-distance-top:0pt;mso-wrap-distance-bottom:0pt;margin-top:611.7pt;mso-position-vertical-relative:text;margin-left:87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Les créneaux d’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Athlétisme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seront donnés en mars.           Mme Boitard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Mr Canc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Mr Houdin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4:12:00Z</dcterms:created>
  <dc:creator>°Alex° ....</dc:creator>
  <dc:description/>
  <cp:keywords/>
  <dc:language>en-US</dc:language>
  <cp:lastModifiedBy>a.grepilloux</cp:lastModifiedBy>
  <cp:lastPrinted>2024-09-13T13:15:00Z</cp:lastPrinted>
  <dcterms:modified xsi:type="dcterms:W3CDTF">2024-09-13T11:16:00Z</dcterms:modified>
  <cp:revision>11</cp:revision>
  <dc:subject/>
  <dc:title/>
</cp:coreProperties>
</file>